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од Всеволожс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05.2021 года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КАЗАТЕЛИ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нения рас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Город Всеволожск» Всеволож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ой области за 2020 год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разделам и подразделам классификации расходов бюдже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37210</wp:posOffset>
                </wp:positionH>
                <wp:positionV relativeFrom="paragraph">
                  <wp:posOffset>635</wp:posOffset>
                </wp:positionV>
                <wp:extent cx="6549390" cy="1052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052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7"/>
                              <w:gridCol w:w="645"/>
                              <w:gridCol w:w="771"/>
                              <w:gridCol w:w="1760"/>
                              <w:gridCol w:w="170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5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лан 2020 года            (тыс. руб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сполнено за 2020 год           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 962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 75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 232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 81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6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2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 393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 750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 40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 626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 44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щита населения и территории от последствий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 004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 82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 622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 6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56 531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92 40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3 938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0 34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 592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 05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 378 870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 304 25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7 012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1 82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2 249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4 97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42 255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3 49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7 353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3 95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УЛЬТУРА,  КИНЕМАТОГРАФИЯ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1 752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1 30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1 752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1 30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 522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 52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 160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 16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 012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 00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71" w:leader="none"/>
                                      <w:tab w:val="right" w:pos="134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 35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71" w:leader="none"/>
                                      <w:tab w:val="right" w:pos="134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 3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РЕДСТВА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 217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 21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иодическая печать и издательства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 217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 21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 826 484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 684 903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828.95pt;mso-wrap-distance-left:9pt;mso-wrap-distance-right:9pt;mso-wrap-distance-top:0pt;mso-wrap-distance-bottom:0pt;margin-top:0.05pt;mso-position-vertical-relative:text;margin-left:-42.3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7"/>
                        <w:gridCol w:w="645"/>
                        <w:gridCol w:w="771"/>
                        <w:gridCol w:w="1760"/>
                        <w:gridCol w:w="170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4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5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лан 2020 года            (тыс. руб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сполнено за 2020 год            (тыс. руб.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8 962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6 750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 232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 819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86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25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 393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 750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 406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6 626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6 446,2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5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щита населения и территории от последствий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 004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 824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 622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 622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56 531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92 403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3 938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0 348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 592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 055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 378 870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 304 257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7 012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1 829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2 249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4 977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42 255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3 492,4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7 353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3 957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УЛЬТУРА,  КИНЕМАТОГРАФИЯ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1 752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1 307,3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1 752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1 307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7 522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7 520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 160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 160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 012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 009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71" w:leader="none"/>
                                <w:tab w:val="right" w:pos="134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 35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71" w:leader="none"/>
                                <w:tab w:val="right" w:pos="134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 35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РЕДСТВАМАССОВОЙ ИНФОРМАЦИИ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6 217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6 217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иодическая печать и издательства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 217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 217,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 826 484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 684 903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48:00Z</dcterms:created>
  <dc:creator>Анна</dc:creator>
  <dc:description/>
  <cp:keywords/>
  <dc:language>en-US</dc:language>
  <cp:lastModifiedBy>Борисова</cp:lastModifiedBy>
  <cp:lastPrinted>2021-05-21T09:11:00Z</cp:lastPrinted>
  <dcterms:modified xsi:type="dcterms:W3CDTF">2021-05-21T06:11:00Z</dcterms:modified>
  <cp:revision>86</cp:revision>
  <dc:subject/>
  <dc:title/>
</cp:coreProperties>
</file>